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头市祥莺飘食品有限责任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（昆）市监食罚字〔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经营超出食品安全标准限量的食品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经营超出食品安全标准限量的食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spacing w:val="-4"/>
                <w:sz w:val="20"/>
                <w:szCs w:val="20"/>
              </w:rPr>
              <w:t>《中华人民共和国食品安全法》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0"/>
                <w:szCs w:val="20"/>
              </w:rPr>
              <w:t>91150203075550832C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王耀忠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2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仿宋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cs="仿宋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Administrator</cp:lastModifiedBy>
  <dcterms:modified xsi:type="dcterms:W3CDTF">2019-12-09T20:18:16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