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包头市青源医院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 昆 ）市监 黄河处〔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包头市青源医院有限责任公司违反广告内容准则发布广告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广告法》第九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《中华人民共和国广告法》第五十七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91150203MAOPT4D79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袁青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6/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6/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雨林木风</dc:creator>
  <dc:description/>
  <cp:keywords/>
  <dc:language>en-US</dc:language>
  <cp:lastModifiedBy>管理员</cp:lastModifiedBy>
  <dcterms:modified xsi:type="dcterms:W3CDTF">2019-07-18T09:28:00Z</dcterms:modified>
  <cp:revision>9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