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"/>
          <w:sz w:val="30"/>
          <w:szCs w:val="30"/>
        </w:rPr>
      </w:pPr>
      <w:r>
        <w:rPr>
          <w:rFonts w:ascii="方正小标宋简体;微软雅黑" w:hAnsi="方正小标宋简体;微软雅黑" w:cs="仿宋_GB2312" w:eastAsia="方正小标宋简体;微软雅黑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u w:val="single"/>
              </w:rPr>
              <w:t>解俊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 昆 ）市监 食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罚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〔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1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解俊强安排</w:t>
            </w:r>
            <w:r>
              <w:rPr>
                <w:rFonts w:ascii="仿宋_GB2312" w:hAnsi="仿宋_GB2312" w:cs="仿宋_GB2312" w:eastAsia="仿宋_GB2312"/>
                <w:szCs w:val="21"/>
              </w:rPr>
              <w:t>未取得健康证明的人员从事接触直接入口食品的工作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《中华人民共和国食品安全法》第四十五条第二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《中华人民共和国行政处罚法》第五十一条第一项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2150203MA0N123U3R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解俊强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00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5/3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6/13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7/1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48:00Z</dcterms:created>
  <dc:creator>雨林木风</dc:creator>
  <dc:description/>
  <cp:keywords/>
  <dc:language>en-US</dc:language>
  <cp:lastModifiedBy>pangxiaopeng</cp:lastModifiedBy>
  <dcterms:modified xsi:type="dcterms:W3CDTF">2019-07-16T02:18:00Z</dcterms:modified>
  <cp:revision>6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