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昆区卢建国西医诊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 昆 ）市监 食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〔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2</w:t>
            </w:r>
            <w:r>
              <w:rPr>
                <w:rFonts w:eastAsia="仿宋_GB2312" w:cs="仿宋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昆区卢建国西医诊所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涉嫌从非法渠道购进药品案</w:t>
            </w:r>
          </w:p>
          <w:p>
            <w:pPr>
              <w:pStyle w:val="Style17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中华人民共和国药品管理法》第三十四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《中华人民共和国药品管理法》第七十九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PDY00090915020317D21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卢建国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5/2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6/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7/1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8:00Z</dcterms:created>
  <dc:creator>雨林木风</dc:creator>
  <dc:description/>
  <cp:keywords/>
  <dc:language>en-US</dc:language>
  <cp:lastModifiedBy>pangxiaopeng</cp:lastModifiedBy>
  <dcterms:modified xsi:type="dcterms:W3CDTF">2019-07-16T02:34:00Z</dcterms:modified>
  <cp:revision>7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