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清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40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昆建燃罚字〔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018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清违法经营液化石油气一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清驾驶非危运车辆向餐饮底店销售液化石油气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spacing w:val="-4"/>
                <w:sz w:val="20"/>
                <w:szCs w:val="20"/>
              </w:rPr>
              <w:t>《包头市燃气管理条例》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清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仿宋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都仑区城乡建设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都仑区住房和城乡建设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30:00Z</dcterms:created>
  <dc:creator>Administrator</dc:creator>
  <dc:description/>
  <cp:keywords/>
  <dc:language>en-US</dc:language>
  <cp:lastModifiedBy>user</cp:lastModifiedBy>
  <dcterms:modified xsi:type="dcterms:W3CDTF">2019-12-10T01:45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