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智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智峰违法储存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智峰在未经核准的场地储存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五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2:0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