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微软雅黑"/>
          <w:sz w:val="30"/>
          <w:szCs w:val="30"/>
        </w:rPr>
      </w:pPr>
      <w:r>
        <w:rPr>
          <w:rFonts w:ascii="方正小标宋简体" w:hAnsi="方正小标宋简体" w:cs="仿宋_GB2312;微软雅黑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昆区昀朔五金建材经销部（张娅娜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昆）市监 罚字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87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昆区昀朔五金建材经销部（张娅娜）购进无厂名厂址来源不明电缆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购进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无厂名厂址来源不明电缆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依据《流通领域商品质量监督管理办法》第三十二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33333"/>
                <w:szCs w:val="21"/>
                <w:shd w:fill="FFFFFF" w:val="clear"/>
              </w:rPr>
              <w:t>92150203MA0PLWMH0X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张娅娜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2019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12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18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020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1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19-12-19T07:5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