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sz w:val="30"/>
          <w:szCs w:val="30"/>
        </w:rPr>
      </w:pPr>
      <w:r>
        <w:rPr>
          <w:rFonts w:ascii="方正小标宋简体;仿宋_GB2312" w:hAnsi="方正小标宋简体;仿宋_GB2312" w:cs="仿宋_GB2312" w:eastAsia="方正小标宋简体;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蒙古金榜教育科技有限责任公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蒙古金榜教育科技有限责任公司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违反广告内容准则发布广告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违反广告内容准则发布广告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《广告法》第五十七条第一款第（一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15020374902491G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卜泉宝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9-12-19T09:03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