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方正仿宋_GBK;宋体" w:eastAsia="仿宋_GB2312;仿宋"/>
                <w:color w:val="231F20"/>
                <w:sz w:val="24"/>
                <w:szCs w:val="24"/>
                <w:u w:val="none"/>
              </w:rPr>
              <w:t>包头市金茂东方商务酒店管理有限责任公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未取得健康证明人员从事接触直接入口食品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未取得健康证明人员从事接触直接入口食品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第四十五条第二款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color w:val="231F20"/>
                <w:sz w:val="24"/>
                <w:szCs w:val="24"/>
                <w:u w:val="none"/>
              </w:rPr>
              <w:t>91150203581755291Q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李振峰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整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20.1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20-01-06T03:17:3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