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昆区行政处罚信息公示模板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军通讯器材经销店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昆 市监 林处 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 2019 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第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号    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区李海军通讯器材经销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侵犯注册商标专用权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</w:tr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侵犯注册商标专用权</w:t>
            </w:r>
          </w:p>
        </w:tc>
      </w:tr>
      <w:tr>
        <w:trPr>
          <w:trHeight w:val="43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6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事人行为违反了《中华人民共和国商标法》第五十七条：“有下列行为之一的，均属侵犯注册商标专用权：第（三）项：销售侵犯注册商标专用权的商品的；”的规定，已构成侵犯注册商标专用权行为。依据《中华人民共和国商标法》第六十条第二款：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之规定。                   　　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50203MA0N21220H</w:t>
            </w:r>
          </w:p>
        </w:tc>
      </w:tr>
      <w:tr>
        <w:trPr>
          <w:trHeight w:val="47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军</w:t>
            </w:r>
          </w:p>
        </w:tc>
      </w:tr>
      <w:tr>
        <w:trPr>
          <w:trHeight w:val="12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责令立即停止侵犯注册商标专用权行为；（二）没收、销毁侵犯注册商标专用权的手机配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；（三）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。                                                                    </w:t>
            </w:r>
          </w:p>
        </w:tc>
      </w:tr>
      <w:tr>
        <w:trPr>
          <w:trHeight w:val="61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九年一月二日</w:t>
            </w:r>
          </w:p>
        </w:tc>
      </w:tr>
      <w:tr>
        <w:trPr>
          <w:trHeight w:val="62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华文仿宋;仿宋_GB2312" w:hAnsi="华文仿宋;仿宋_GB2312" w:eastAsia="华文仿宋;仿宋_GB2312" w:cs="宋体;SimSun"/>
          <w:kern w:val="0"/>
          <w:sz w:val="32"/>
          <w:szCs w:val="32"/>
        </w:rPr>
      </w:pPr>
      <w:r>
        <w:rPr>
          <w:rFonts w:eastAsia="华文仿宋;仿宋_GB2312" w:cs="宋体;SimSun" w:ascii="华文仿宋;仿宋_GB2312" w:hAnsi="华文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468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31:00Z</dcterms:created>
  <dc:creator>雨林木风</dc:creator>
  <dc:description/>
  <cp:keywords/>
  <dc:language>en-US</dc:language>
  <cp:lastModifiedBy>china</cp:lastModifiedBy>
  <dcterms:modified xsi:type="dcterms:W3CDTF">2019-07-16T02:32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