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昆区安健大药房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687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药罚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昆区安健大药房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从非法渠道购进药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没收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从非法渠道购进药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中华人民共和国药品管理法》第三十四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杨粉霞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没收违法购进的药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盒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处以货值金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倍的罚款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7-16T07:14:00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