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区瑞通烟酒超市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区瑞通烟酒超市未按规定明码标价销售食品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  <w:lang w:val="zh-CN"/>
              </w:rPr>
              <w:t>未按规定明码标价销售食品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《中华人民共和国价格法》第四十二条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50203600069619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欣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5016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;SimHei" w:cs="Times New Roman"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仿宋" w:cs="Calibri"/>
      <w:b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ew</cp:lastModifiedBy>
  <dcterms:modified xsi:type="dcterms:W3CDTF">2020-03-0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