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哲畅烟酒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哲畅烟酒店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lang w:eastAsia="zh-CN"/>
              </w:rPr>
              <w:t>未按规定明码标价销售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违反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四十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1502036006079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李全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04-09T07:35:41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