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婷宇超市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婷宇超市未按规定明码标价销售商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违反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四十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92150203MAOP6MW30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丰伟成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04-22T01:56:13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