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都仑区李高便利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都仑区李高便利店未按规定明码标价销售商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违反《中华人民共和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十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条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《中华人民共和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》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四十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  <w:lang w:val="en-US" w:eastAsia="zh-CN"/>
              </w:rPr>
              <w:t>92150203MAOQ2E7A6U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李高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1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0-04-22T02:01:29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