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内蒙古包钢钢联股份有限公司包钢煤焦化工分公司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7-10#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炉增设机侧除尘、焦侧摘门除尘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焦侧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座地面除尘站</w:t>
      </w:r>
      <w:r>
        <w:rPr>
          <w:rFonts w:ascii="仿宋" w:hAnsi="仿宋" w:cs="仿宋" w:eastAsia="仿宋"/>
          <w:b/>
          <w:bCs/>
          <w:sz w:val="36"/>
          <w:szCs w:val="36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内蒙古包钢钢联股份有限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内蒙古包钢钢联股份有限公司包钢煤焦化工分公司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7-10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增设机侧除尘、焦侧摘门除尘配套焦侧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座地面除尘站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位于昆区包钢煤焦化工分公司院内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val="en-US" w:eastAsia="zh-CN"/>
        </w:rPr>
        <w:t>，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拟建设两座机侧除尘地面站，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7#8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共用一座，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9#10#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焦炉共用一座，在焦炉机侧推焦机上增设口烟罩、车载管道，通过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管道和水封槽，经除尘总管将烟气引至新增地面除尘站。建成后排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浓度颗粒物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mg/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≤30mg/m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属于环境治理工程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；水封槽排水沉淀后回用，不外排；不新增生活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项目运营过程中</w:t>
      </w:r>
      <w:r>
        <w:rPr>
          <w:rFonts w:ascii="仿宋" w:hAnsi="仿宋" w:cs="仿宋" w:eastAsia="仿宋"/>
          <w:sz w:val="32"/>
          <w:szCs w:val="32"/>
          <w:lang w:eastAsia="zh-CN"/>
        </w:rPr>
        <w:t>焦炉机侧烟气经新建除尘地面站处理后，分别经各自排气筒排放，颗粒物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须满足《炼焦化学工业污染物排放标准》（</w:t>
      </w:r>
      <w:r>
        <w:rPr>
          <w:rFonts w:eastAsia="仿宋" w:cs="仿宋" w:ascii="仿宋" w:hAnsi="仿宋"/>
          <w:sz w:val="32"/>
          <w:szCs w:val="32"/>
        </w:rPr>
        <w:t>GB16171-2012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ascii="仿宋" w:hAnsi="仿宋" w:cs="仿宋" w:eastAsia="仿宋"/>
          <w:sz w:val="32"/>
          <w:szCs w:val="32"/>
          <w:lang w:eastAsia="zh-CN"/>
        </w:rPr>
        <w:t>特别</w:t>
      </w:r>
      <w:r>
        <w:rPr>
          <w:rFonts w:ascii="仿宋" w:hAnsi="仿宋" w:cs="仿宋" w:eastAsia="仿宋"/>
          <w:sz w:val="32"/>
          <w:szCs w:val="32"/>
        </w:rPr>
        <w:t>排放限值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风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项目水封槽排水过程中产生的过滤渣回用于生产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除尘灰加湿后运输至包钢炼铁工序回用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都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6-17T15:07:00Z</cp:lastPrinted>
  <dcterms:modified xsi:type="dcterms:W3CDTF">2019-12-30T03:42:59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