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宏利食品配送部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昆 市监 罚字〔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78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昆区宏利食品配送部涉嫌未查验供货者许可证及合格证明文件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未查验供货者许可证及合格证明文件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违反了《中华人民共和国食品安全法》第五十三条第一款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>150203600465829</w:t>
            </w:r>
            <w:r>
              <w:rPr>
                <w:rFonts w:eastAsia="仿宋_GB2312" w:cs="方正仿宋_GBK;宋体" w:ascii="仿宋_GB2312" w:hAnsi="仿宋_GB2312"/>
                <w:color w:val="231F20"/>
                <w:u w:val="single"/>
                <w:lang w:val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石光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Administrator</cp:lastModifiedBy>
  <cp:lastPrinted>2016-10-17T11:11:00Z</cp:lastPrinted>
  <dcterms:modified xsi:type="dcterms:W3CDTF">2019-12-04T01:09:17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