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_GB2312" w:eastAsia="仿宋_GB2312"/>
                <w:kern w:val="0"/>
                <w:sz w:val="21"/>
                <w:szCs w:val="21"/>
                <w:lang w:eastAsia="zh-CN"/>
              </w:rPr>
              <w:t>纪秀花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昆市监罚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[2020]44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71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eastAsia="zh-CN"/>
              </w:rPr>
              <w:t>未办理食品经营许可从事餐饮服务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罚款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eastAsia="zh-CN"/>
              </w:rPr>
              <w:t>、没收违法所得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eastAsia="zh-CN"/>
              </w:rPr>
              <w:t>未办理食品经营许可从事餐饮服务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Cs w:val="21"/>
                <w:lang w:val="en-US" w:eastAsia="zh-CN"/>
              </w:rPr>
              <w:t>《中华人民共和国食品安全法》第三十五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Cs w:val="21"/>
                <w:lang w:val="en-US" w:eastAsia="zh-CN"/>
              </w:rPr>
              <w:t>《中华人民共和国食品安全法》第一百二十二条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_GB2312" w:ascii="仿宋;Arial Unicode MS" w:hAnsi="仿宋;Arial Unicode MS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罚款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元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eastAsia="zh-CN"/>
              </w:rPr>
              <w:t>整、没收违法所得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5382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日</w:t>
            </w: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_GB2312" w:eastAsia="仿宋;Arial Unicode MS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Arial Unicode MS" w:hAnsi="仿宋;Arial Unicode MS" w:eastAsia="仿宋;Arial Unicode MS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4"/>
                <w:szCs w:val="24"/>
                <w:lang w:val="en-US" w:eastAsia="zh-CN"/>
              </w:rPr>
              <w:t>2020.5.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竟</cp:lastModifiedBy>
  <dcterms:modified xsi:type="dcterms:W3CDTF">2020-06-02T08:29:5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