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昆都仑区稻乙餐厅（薛萍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昆）市监 罚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）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60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昆都仑区稻乙餐厅（薛萍）</w:t>
            </w:r>
            <w:r>
              <w:rPr>
                <w:rFonts w:ascii="仿宋_GB2312" w:hAnsi="仿宋_GB2312" w:eastAsia="仿宋_GB2312"/>
                <w:szCs w:val="21"/>
              </w:rPr>
              <w:t>采购食品时未按规定查验供货方的许可证和食品合格的证明文件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zh-CN"/>
              </w:rPr>
              <w:t>采购食品未按规定查验供货方的许可证和相关证明文件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中华人民共和国食品安全法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第一百二十六条第一款第（三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>定》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150203MA0PQQAL8D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薛萍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020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30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20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7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6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020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yy</cp:lastModifiedBy>
  <dcterms:modified xsi:type="dcterms:W3CDTF">2020-07-02T08:32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