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昆都仑区王曙光超市（王曙光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5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昆都仑区王曙光超市（王曙光）</w:t>
            </w:r>
            <w:r>
              <w:rPr>
                <w:rFonts w:ascii="仿宋_GB2312" w:hAnsi="仿宋_GB2312" w:eastAsia="仿宋_GB2312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150203MA0Q00553D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王曙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7-13T09:11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