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" w:hAnsi="仿宋_GB2312" w:cs="方正仿宋_GBK;微软雅黑" w:eastAsia="仿宋_GB2312"/>
                <w:color w:val="231F20"/>
                <w:spacing w:val="-6"/>
                <w:sz w:val="24"/>
                <w:szCs w:val="24"/>
              </w:rPr>
              <w:t>慈民堂大药房连锁有限公司校园南路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从不具有资质的企业购进医疗器械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20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医疗器械经营监督管理办法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三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《医疗器械经营监督管理办法》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五十四条第四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150203MA0MWYA24N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锐林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20-09-18T07:48:00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