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包头市旺华农种养殖农民专业合作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包昆草罚〔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71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包头市旺华农种养殖农民专业合作社未经批准非法征占草原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未经批准非法占用草原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16.9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《中华人民共和国草原法》第六十五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5814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昆区农牧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昆区农牧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2020.9.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無·</cp:lastModifiedBy>
  <dcterms:modified xsi:type="dcterms:W3CDTF">2020-09-21T08:4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