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王小军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包昆草罚〔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王小军未经草原主管部门批准擅自开展取土作业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未经草原主管部门批准擅自在大不颤沟开展取土作业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《中华人民共和国草原法》第六十八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_GB2312"/>
                <w:kern w:val="0"/>
                <w:sz w:val="21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" w:hAnsi="仿宋"/>
                <w:kern w:val="0"/>
                <w:sz w:val="21"/>
                <w:szCs w:val="21"/>
                <w:lang w:val="en-US" w:eastAsia="zh-CN"/>
              </w:rPr>
              <w:t>2020.9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無·</cp:lastModifiedBy>
  <dcterms:modified xsi:type="dcterms:W3CDTF">2020-09-21T08:44:2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