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</w:rPr>
              <w:t>昆区易景有食品加工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市监罚字〔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区易景有食品加工店</w:t>
            </w: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违反国家食品安全标准规定使用食品添加剂加工食品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内蒙古自治区食品生产加工小作坊和食品摊贩管理条例》第十七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内蒙古自治区食品生产加工小作坊和食品摊贩管理条例》第三十四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</w:rPr>
              <w:t>150203600634778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景有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40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10-19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