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天津江一湖餐饮管理有限公司包头分公司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罚字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0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87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军龙（天津江一湖餐饮管理有限公司包头分公司）未按要求查验供货者的许可证和合格证明文件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要求查验供货者的许可证和合格证明文件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中华人民共和国行政处罚法》第二十三条和《中华人民共和国食品安全法》第一百二十六条第一款第</w:t>
            </w:r>
            <w:r>
              <w:rPr>
                <w:rFonts w:eastAsia="仿宋" w:cs="方正楷体_GBK;微软雅黑" w:ascii="仿宋" w:hAnsi="仿宋"/>
                <w:color w:val="231F20"/>
                <w:sz w:val="24"/>
                <w:szCs w:val="24"/>
              </w:rPr>
              <w:t>(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三</w:t>
            </w:r>
            <w:r>
              <w:rPr>
                <w:rFonts w:eastAsia="仿宋" w:cs="方正楷体_GBK;微软雅黑" w:ascii="仿宋" w:hAnsi="仿宋"/>
                <w:color w:val="231F20"/>
                <w:sz w:val="24"/>
                <w:szCs w:val="24"/>
              </w:rPr>
              <w:t>)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91150203MA0N086N6M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巴军龙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0-10-20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