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lang w:val="en-US"/>
              </w:rPr>
              <w:t>包头市万德堂大药房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黄河当罚字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[2020]1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  <w:lang w:val="en-US"/>
              </w:rPr>
              <w:t>包头市万德堂大药房有限公司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销售商品未按规定明码标价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中华人民共和国价格法》第十三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中华人民共和国价格法》第四十二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lang w:val="en-US"/>
              </w:rPr>
              <w:t>91150203MA0MX5NU2H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lang w:val="en-US"/>
              </w:rPr>
              <w:t>石炜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57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04-09T0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