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昆区张玉平来福锡盟奶食专卖店（张玉平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8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昆区张玉平来福锡盟奶食专卖店（张玉平）</w:t>
            </w:r>
            <w:r>
              <w:rPr>
                <w:rFonts w:ascii="仿宋_GB2312" w:hAnsi="仿宋_GB2312" w:eastAsia="仿宋_GB2312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0203600081306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张玉平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7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1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12-21T02:3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