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42"/>
      </w:tblGrid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昆区鲜卑餐馆（郭福常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昆）市监 罚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）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99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号  </w:t>
            </w:r>
          </w:p>
        </w:tc>
      </w:tr>
      <w:tr>
        <w:trPr>
          <w:trHeight w:val="62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昆区鲜卑餐馆（郭福常）</w:t>
            </w:r>
            <w:r>
              <w:rPr>
                <w:rFonts w:ascii="仿宋_GB2312" w:hAnsi="仿宋_GB2312" w:eastAsia="仿宋_GB2312"/>
                <w:szCs w:val="21"/>
              </w:rPr>
              <w:t>采购食品时未按规定查验供货方的许可证和食品合格的证明文件案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CN"/>
              </w:rPr>
              <w:t>采购食品未按规定查验供货方的许可证和相关证明文件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《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中华人民共和国食品安全法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》第一百二十六条第一款第（三）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>定》</w:t>
            </w:r>
          </w:p>
        </w:tc>
      </w:tr>
      <w:tr>
        <w:trPr>
          <w:trHeight w:val="118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92150203MA0P2H5258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郭福常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伍仟元整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元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2020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8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021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1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3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020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cp:keywords/>
  <dc:language>en-US</dc:language>
  <cp:lastModifiedBy>yy</cp:lastModifiedBy>
  <dcterms:modified xsi:type="dcterms:W3CDTF">2020-12-21T02:36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