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昆都仑区政府投资项目评审专家申请登记表</w:t>
      </w:r>
    </w:p>
    <w:p>
      <w:pPr>
        <w:pStyle w:val="Normal"/>
        <w:spacing w:lineRule="atLeast" w:line="42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538"/>
        <w:gridCol w:w="540"/>
        <w:gridCol w:w="536"/>
        <w:gridCol w:w="546"/>
        <w:gridCol w:w="1126"/>
        <w:gridCol w:w="1232"/>
        <w:gridCol w:w="1079"/>
        <w:gridCol w:w="712"/>
        <w:gridCol w:w="1721"/>
      </w:tblGrid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政治 面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贴照片处）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评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执业资格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现从事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至       年</w:t>
            </w:r>
          </w:p>
        </w:tc>
      </w:tr>
      <w:tr>
        <w:trPr>
          <w:trHeight w:val="102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家庭地址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毕业学校、时间、学历及所学专业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主要工作经历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近三年主要      工作业绩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本人专业特长及拟希望参加哪些项目的评审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请按选聘专业类别填写）</w:t>
            </w:r>
          </w:p>
        </w:tc>
      </w:tr>
      <w:tr>
        <w:trPr>
          <w:trHeight w:val="3177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申请人声明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color w:val="22222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本人申请昆区政府投资项目评审专家资格，愿意以独立身份参加评审工作，自觉遵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《昆都仑区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府投资项目评审专家库管理办法（试行）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》等有关规定。同时声明登记表所填内容真实、完整。</w:t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00"/>
              <w:ind w:firstLine="29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所属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公章  年   月   日</w:t>
            </w:r>
          </w:p>
        </w:tc>
      </w:tr>
      <w:tr>
        <w:trPr>
          <w:trHeight w:val="3774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审核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18"/>
          <w:szCs w:val="18"/>
        </w:rPr>
        <w:t>说明：请以正反面形式打印，共计一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1:00Z</dcterms:created>
  <dc:creator>yzh</dc:creator>
  <dc:description/>
  <cp:keywords/>
  <dc:language>en-US</dc:language>
  <cp:lastModifiedBy>888888</cp:lastModifiedBy>
  <cp:lastPrinted>2017-05-26T15:28:00Z</cp:lastPrinted>
  <dcterms:modified xsi:type="dcterms:W3CDTF">2017-05-26T07:29:00Z</dcterms:modified>
  <cp:revision>8</cp:revision>
  <dc:subject/>
  <dc:title>昆都仑区政府投资项目评审专家申请登记表</dc:title>
</cp:coreProperties>
</file>