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音乐、美术、体育教师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蒙汉双语授课教师试讲办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考生提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抽签决定试讲顺序，按照顺序根据试讲内容封闭备课，依次进行试讲，各专业试讲时间均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专业试讲具体要求：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音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依次根据命题封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，再按序进行试讲，试讲前进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专业展示，声乐类考生演唱，器乐类考生演奏，也可弹唱同时进行（现场只备电子琴，如考生有其它乐器需求，请自带），专业展示结束进行试讲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美术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考生先根据命题进行现场素描并提交作品（考生的画夹、画纸、画笔请自带）时间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；之后，再依次根据试讲内容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并按序进行试讲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体育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考生依次根据命题封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，再按序进行试讲，试讲时须有动作示范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蒙汉双语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考生依次根据命题封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，再按序进行试讲，</w:t>
      </w:r>
      <w:r>
        <w:rPr>
          <w:rFonts w:ascii="仿宋_GB2312" w:hAnsi="仿宋_GB2312" w:eastAsia="仿宋_GB2312"/>
          <w:sz w:val="32"/>
          <w:szCs w:val="32"/>
        </w:rPr>
        <w:t>试讲必须用蒙语进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6:00Z</dcterms:created>
  <dc:creator>User</dc:creator>
  <dc:description/>
  <cp:keywords/>
  <dc:language>en-US</dc:language>
  <cp:lastModifiedBy>Administrator</cp:lastModifiedBy>
  <cp:lastPrinted>2016-08-30T16:33:00Z</cp:lastPrinted>
  <dcterms:modified xsi:type="dcterms:W3CDTF">2018-09-05T03:56:00Z</dcterms:modified>
  <cp:revision>12</cp:revision>
  <dc:subject/>
  <dc:title>幼儿园新教师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