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体检流程图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48260</wp:posOffset>
                </wp:positionV>
                <wp:extent cx="1714500" cy="494665"/>
                <wp:effectExtent l="5080" t="5715" r="5715" b="5080"/>
                <wp:wrapNone/>
                <wp:docPr id="1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体检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00" fillcolor="white" stroked="t" o:allowincell="f" style="position:absolute;margin-left:166.5pt;margin-top:3.8pt;width:134.9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体检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635" cy="396240"/>
                <wp:effectExtent l="38100" t="635" r="38100" b="0"/>
                <wp:wrapNone/>
                <wp:docPr id="2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234pt,44.2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295</wp:posOffset>
                </wp:positionH>
                <wp:positionV relativeFrom="paragraph">
                  <wp:posOffset>165735</wp:posOffset>
                </wp:positionV>
                <wp:extent cx="3942080" cy="494030"/>
                <wp:effectExtent l="5080" t="5080" r="5715" b="5715"/>
                <wp:wrapNone/>
                <wp:docPr id="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登记台领指引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white" stroked="t" o:allowincell="f" style="position:absolute;margin-left:75.85pt;margin-top:13.05pt;width:310.35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登记台领指引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005</wp:posOffset>
                </wp:positionH>
                <wp:positionV relativeFrom="paragraph">
                  <wp:posOffset>35560</wp:posOffset>
                </wp:positionV>
                <wp:extent cx="12065" cy="619760"/>
                <wp:effectExtent l="27940" t="635" r="36830" b="0"/>
                <wp:wrapNone/>
                <wp:docPr id="4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2.8pt" to="234.05pt,51.5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495300"/>
                <wp:effectExtent l="5080" t="5080" r="5715" b="5715"/>
                <wp:wrapNone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科室排队进行体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162pt;margin-top:0pt;width:15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科室排队进行体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4227195</wp:posOffset>
                </wp:positionV>
                <wp:extent cx="5265420" cy="495300"/>
                <wp:effectExtent l="5080" t="5080" r="5715" b="5715"/>
                <wp:wrapNone/>
                <wp:docPr id="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报告领取处（体检单回收箱）交指引单（以备出报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7.5pt;margin-top:332.85pt;width:414.5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报告领取处（体检单回收箱）交指引单（以备出报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5052060</wp:posOffset>
                </wp:positionV>
                <wp:extent cx="5029200" cy="495300"/>
                <wp:effectExtent l="5080" t="5080" r="5715" b="5715"/>
                <wp:wrapNone/>
                <wp:docPr id="7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无特殊项目者4个工作日后，报告领取处领取体检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48.6pt;margin-top:397.8pt;width:39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无特殊项目者4个工作日后，报告领取处领取体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4655820</wp:posOffset>
                </wp:positionV>
                <wp:extent cx="635" cy="396240"/>
                <wp:effectExtent l="38100" t="635" r="38100" b="0"/>
                <wp:wrapNone/>
                <wp:docPr id="8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366.6pt" to="242.95pt,397.75pt" ID="Line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4293870"/>
                <wp:effectExtent l="0" t="0" r="0" b="0"/>
                <wp:docPr id="9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93720"/>
                          <a:chOff x="0" y="0"/>
                          <a:chExt cx="6400800" cy="429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42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71504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必需空腹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91720"/>
                            <a:ext cx="171504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无需空腹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45720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抽血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82080"/>
                            <a:ext cx="45720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腹部超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82080"/>
                            <a:ext cx="45720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C呼气试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82080"/>
                            <a:ext cx="45720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心电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肺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82080"/>
                            <a:ext cx="45720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透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拍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82080"/>
                            <a:ext cx="57168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脑血流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全身动脉检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882080"/>
                            <a:ext cx="45720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82080"/>
                            <a:ext cx="45720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除腹部外其他部位超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840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882080"/>
                            <a:ext cx="45720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身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体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血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27160" y="914040"/>
                            <a:ext cx="520200" cy="5969160"/>
                          </a:xfrm>
                          <a:custGeom>
                            <a:avLst/>
                            <a:gdLst>
                              <a:gd name="textAreaLeft" fmla="*/ 188280 w 294840"/>
                              <a:gd name="textAreaRight" fmla="*/ 295200 w 294840"/>
                              <a:gd name="textAreaTop" fmla="*/ 88200 h 3384000"/>
                              <a:gd name="textAreaBottom" fmla="*/ 3295800 h 33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504pt;height:541.95pt" coordorigin="0,0" coordsize="10080,10839">
                <v:rect id="shape_0" stroked="f" o:allowincell="f" style="position:absolute;left:0;top:0;width:10079;height:6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4" fillcolor="white" stroked="t" o:allowincell="f" style="position:absolute;left:180;top:1404;width:2700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必需空腹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5760;top:1404;width:2700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无需空腹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fillcolor="white" stroked="t" o:allowincell="f" style="position:absolute;left:0;top:2964;width:719;height:26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抽血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fillcolor="white" stroked="t" o:allowincell="f" style="position:absolute;left:1260;top:2964;width:719;height:26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腹部超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" fillcolor="white" stroked="t" o:allowincell="f" style="position:absolute;left:2520;top:2964;width:719;height:26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C呼气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4" fillcolor="white" stroked="t" o:allowincell="f" style="position:absolute;left:3960;top:2964;width:719;height:26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心电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肺功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5" fillcolor="white" stroked="t" o:allowincell="f" style="position:absolute;left:5040;top:2964;width:719;height:26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透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拍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" fillcolor="white" stroked="t" o:allowincell="f" style="position:absolute;left:6120;top:2964;width:899;height:26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脑血流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全身动脉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" fillcolor="white" stroked="t" o:allowincell="f" style="position:absolute;left:8280;top:2964;width:719;height:26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" fillcolor="white" stroked="t" o:allowincell="f" style="position:absolute;left:7200;top:2964;width:719;height:26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除腹部外其他部位超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12" to="4680,1091" ID="Line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92" to="7199,1092" ID="Line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340,140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92" to="7200,1403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184" to="1619,2651" ID="Line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52" to="9719,2652" ID="Line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184" to="7199,2651" ID="Line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52" to="2879,2652" ID="Line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652" to="360,2963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652" to="5400,2963" ID="Line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52" to="2880,2963" ID="Line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652" to="6480,2963" ID="Line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652" to="4320,2963" ID="Line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620,2963" ID="Line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652" to="7559,2963" ID="Line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652" to="8639,2963" ID="Line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652" to="9719,2963" ID="Line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77" fillcolor="white" stroked="t" o:allowincell="f" style="position:absolute;left:9352;top:2964;width:719;height:26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身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体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血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30" stroked="t" o:allowincell="f" style="position:absolute;left:4609;top:1440;width:818;height:939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8:00Z</dcterms:created>
  <dc:creator>微软用户</dc:creator>
  <dc:description/>
  <dc:language>en-US</dc:language>
  <cp:lastModifiedBy>Administrator</cp:lastModifiedBy>
  <dcterms:modified xsi:type="dcterms:W3CDTF">2018-09-1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